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首届中国建筑琉璃制品行业评选申请书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4960"/>
        <w:rPr>
          <w:sz w:val="32"/>
          <w:szCs w:val="32"/>
          <w:u w:val="single"/>
        </w:rPr>
      </w:pPr>
      <w:r>
        <w:rPr>
          <w:sz w:val="32"/>
          <w:szCs w:val="32"/>
        </w:rPr>
        <w:t>编号：</w:t>
      </w:r>
      <w:r>
        <w:rPr>
          <w:sz w:val="32"/>
          <w:szCs w:val="32"/>
          <w:u w:val="single"/>
        </w:rPr>
        <w:t xml:space="preserve">P2015    </w:t>
      </w:r>
    </w:p>
    <w:p>
      <w:pPr>
        <w:pStyle w:val="Normal"/>
        <w:ind w:firstLine="70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企业名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产品名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品牌名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企业地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联系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参评企业名称（公章）：</w:t>
      </w:r>
      <w:r>
        <w:br w:type="page"/>
      </w:r>
    </w:p>
    <w:p>
      <w:pPr>
        <w:pStyle w:val="Normal"/>
        <w:ind w:firstLine="1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声   明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以下材料用于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中国建筑琉璃制品行业评选，我公司对提交的有关于公司、产品及个人的材料的真实性、有效性负责。</w:t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我企业在近三年内未发生重大安全事故、重大质量事故和重大环境污染事故、未发生重大劳动保护纠纷。</w:t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参评企业名称（公章）：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w:br w:type="page"/>
      </w:r>
    </w:p>
    <w:p>
      <w:pPr>
        <w:pStyle w:val="Normal"/>
        <w:ind w:firstLine="288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目       录</w:t>
      </w:r>
    </w:p>
    <w:p>
      <w:pPr>
        <w:pStyle w:val="Normal"/>
        <w:ind w:firstLine="288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288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624"/>
        <w:rPr>
          <w:sz w:val="32"/>
          <w:szCs w:val="32"/>
        </w:rPr>
      </w:pPr>
      <w:r>
        <w:rPr>
          <w:sz w:val="32"/>
          <w:szCs w:val="32"/>
        </w:rPr>
        <w:t>一、中国建筑琉璃制品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行业评选参评申请表</w:t>
      </w:r>
    </w:p>
    <w:p>
      <w:pPr>
        <w:pStyle w:val="Normal"/>
        <w:ind w:left="3518" w:hanging="288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报企业综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报产品介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企业基本情况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报产品情况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个人事迹、业绩、贡献（参评领军人物的需提供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八、相关证明材料（复印件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企业营业执照、商标注册证书、组织机构代码证、税务登记证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产品主要性能检测报告（三年内由行业或国家级检测机构出具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企业售后服务网点建设及用户满意度调查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企业参加标准制修订工作情况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专利证书、技术中心认定证书、省级以上技术进步奖证书、省级以上荣誉证书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产品样本、产品使用典型案例或工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其它证明材料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sz w:val="32"/>
          <w:szCs w:val="32"/>
        </w:rPr>
        <w:t>一、</w:t>
      </w:r>
      <w:r>
        <w:rPr>
          <w:rFonts w:ascii="宋体" w:hAnsi="宋体" w:cs="宋体"/>
          <w:b/>
          <w:bCs/>
          <w:sz w:val="30"/>
          <w:szCs w:val="30"/>
        </w:rPr>
        <w:t>工信部陶瓷及卫浴产品质量和技术评价实验室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sz w:val="24"/>
          <w:szCs w:val="28"/>
        </w:rPr>
        <w:t>中国建筑琉璃制品首届行业评选参评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3"/>
        <w:gridCol w:w="797"/>
        <w:gridCol w:w="1800"/>
        <w:gridCol w:w="540"/>
        <w:gridCol w:w="720"/>
        <w:gridCol w:w="900"/>
        <w:gridCol w:w="900"/>
        <w:gridCol w:w="1440"/>
      </w:tblGrid>
      <w:tr>
        <w:trPr>
          <w:trHeight w:val="740" w:hRule="atLeast"/>
        </w:trPr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企业名称</w:t>
            </w:r>
          </w:p>
        </w:tc>
        <w:tc>
          <w:tcPr>
            <w:tcW w:w="70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加盖公章）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单位联系人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话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网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单位地址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参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）</w:t>
            </w:r>
          </w:p>
        </w:tc>
      </w:tr>
      <w:tr>
        <w:trPr>
          <w:trHeight w:val="180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筑琉璃制品行业最高奖项“金龙”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筑琉璃制品行业“十大优秀企业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筑琉璃制品行业 “十大品牌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商标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商标注册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商标所有权人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筑琉璃制品行业 “优秀产品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型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筑琉璃制品行业“领军人物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人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640" w:hanging="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 申报企业综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企业基本情况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企业成立时间、企业性质、发展过程、职工人数、科技人员数、固定资产、占地面积、年销售额、销售地区、出口额、出口情况、利税、主导产品名称及所占比例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企业品牌建设工作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技术创新工作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售后服务介绍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企业管理特色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节能减排工作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社会责任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可另附上企业说明）</w:t>
      </w:r>
      <w:r>
        <w:br w:type="page"/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 申报产品介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产品照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产品投产时间及发展历史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产品水平、自主知识产权及核心技术情况、采用标准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产品采用新技术、新工艺、新材料情况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产品销售情况、使用领域、重要用户及高端用户介绍</w:t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产品的优势说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可另附上企业说明）</w:t>
      </w:r>
      <w:r>
        <w:br w:type="page"/>
      </w:r>
    </w:p>
    <w:p>
      <w:pPr>
        <w:pStyle w:val="Normal"/>
        <w:spacing w:before="0" w:after="156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企业基本情况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30"/>
        <w:gridCol w:w="2131"/>
        <w:gridCol w:w="2357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详细地址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网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商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地及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工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资产规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定资产总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前一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销售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前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上缴税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主导产品名称及所占比例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主要销售地区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ind w:firstLine="3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56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产品情况表</w:t>
      </w:r>
    </w:p>
    <w:tbl>
      <w:tblPr>
        <w:tblW w:w="9406" w:type="dxa"/>
        <w:jc w:val="left"/>
        <w:tblInd w:w="-43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0"/>
        <w:gridCol w:w="1260"/>
        <w:gridCol w:w="1980"/>
        <w:gridCol w:w="1815"/>
        <w:gridCol w:w="221"/>
        <w:gridCol w:w="1594"/>
        <w:gridCol w:w="111"/>
        <w:gridCol w:w="1705"/>
      </w:tblGrid>
      <w:tr>
        <w:trPr>
          <w:trHeight w:val="91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2013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市场评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产品国内销售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产品国内销售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产品出口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产品出口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用户满意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售后服务网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销售地区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商标注册时间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产品生产历史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质量评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产品执行标准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产品实物质量水平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标准化工作情况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获得认证情况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产品专利情况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产品获奖情况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效益评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实缴税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万元产值综合能耗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主营业务利润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z w:val="32"/>
                <w:szCs w:val="32"/>
              </w:rPr>
              <w:t>总资产贡献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展评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产品产值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研发比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技术中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研发机构人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技及管理人员比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博士后工作站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总销售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总资产规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个人事迹、业绩、贡献（参评领军人物的需提供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可另附上企业说明）</w:t>
      </w:r>
      <w:r>
        <w:br w:type="page"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七、相关证明材料（复印件）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将相关证明材料（复印件）附后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9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7:00Z</dcterms:created>
  <dc:creator>USER</dc:creator>
  <dc:description/>
  <dc:language>en-US</dc:language>
  <cp:lastModifiedBy>ty</cp:lastModifiedBy>
  <cp:lastPrinted>2009-09-01T09:21:00Z</cp:lastPrinted>
  <dcterms:modified xsi:type="dcterms:W3CDTF">2015-03-23T08:00:11Z</dcterms:modified>
  <cp:revision>18</cp:revision>
  <dc:subject/>
  <dc:title>中国机械工业优质品牌产品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