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院第三季度安全工作通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项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产业园区烟囱安装规范检查及隐患排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内容：园区各部门使用的烟囱是否符合安装规范、使用中是否存在安全隐患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结果：经院安全保卫部和基建办联合检查，园区各部门使用的烟囱符合基本安装规范、使用中不存在大的安全隐患，目前使用情况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院危险化学品、易燃易爆品专项安全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内容：院危险化学品和易燃易爆物品领域安全专项检查，重点检查院各部门存放使用危化品和易爆品的情况、门面房及食堂等使用液化气的情况、其他区域存在的危化品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检查结果：根据检查情况，我院无较大的危险化学品和易燃气体，安全管理方面各项安全管理办法和操作规程都能较好的执行，个别存在的问题已得到整改，在危险化学品和易燃易爆品方面无大的安全隐患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粉尘作业专项安全检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检查内容：根据集团公司及街道办有关要求，结合我院实际情况，对我院的粉尘作业环境进行了安全检查及隐患排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检查结果：我院有关粉尘作业没有大的安全隐患，重点防止点一是工陶车间的喷雾干燥塔，二是窑具厂对产品进行吹灰造成的扬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常规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庆节前安全检查及各专项检查复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内容：国庆节前例行安全检查、各专项检查整改情况复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结果：各部门放假前各项安全工作安排到位、无重大安全生产隐患，各专项安全检查整改到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夏季及第三季度安全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内容：针对夏季气候特点的安全检查以及第三季度常规安全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结果：我院安全工作稳定良好，无重大安全生产隐患。各重点部门做好夏季防暑防高温生产预防工作，各项安全措施到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安全生产月”安全检查及活动开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内容：安全生产月专项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检查结果：</w:t>
      </w:r>
      <w:r>
        <w:rPr>
          <w:rFonts w:ascii="宋体;SimSun" w:hAnsi="宋体;SimSun" w:cs="宋体;SimSun"/>
          <w:sz w:val="28"/>
          <w:szCs w:val="28"/>
        </w:rPr>
        <w:t>结合我院安全生产实际情况，对院总部、生活区、七号楼、产业园、出租门店进行了一次专项安全检查，除对各灭火器进行了检查外，还对存在的安全隐患进行排查，对存在的安全隐患要求及时整改；为生活区、七号楼、各出租门店分发了安全宣传资料；通过制作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幅安全生产挂图、制作多幅横幅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屏等方式，在院总部、产业园向全体员工宣传安全生产有关专业知识，防火、防盗、安全用电用气知识；督促了有关部门对员工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的安全培训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日常例行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院里有关安排及部门工作安排，定期对院重点部门重点岗位进行日常安全检查及巡查。内容包括：各项安全制度、各项操作规程、消防安全检查、安全知识宣传、听取各部门对安全生产工作的意见和建议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安全保卫部</w:t>
      </w:r>
    </w:p>
    <w:p>
      <w:pPr>
        <w:pStyle w:val="Normal"/>
        <w:ind w:firstLine="560"/>
        <w:rPr/>
      </w:pPr>
      <w:r>
        <w:rPr>
          <w:rFonts w:eastAsia="Times New Roman;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/10/</w:t>
      </w:r>
      <w:r>
        <w:rPr>
          <w:sz w:val="28"/>
          <w:szCs w:val="28"/>
        </w:rPr>
        <w:t>16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02:00Z</dcterms:created>
  <dc:creator>微软用户</dc:creator>
  <dc:description/>
  <dc:language>en-US</dc:language>
  <cp:lastModifiedBy>SM-N9006</cp:lastModifiedBy>
  <dcterms:modified xsi:type="dcterms:W3CDTF">2015-10-19T23:14:00Z</dcterms:modified>
  <cp:revision>5</cp:revision>
  <dc:subject/>
  <dc:title>强化安全主体、落实安全责任，院第三季度安全检查工作综述</dc:title>
</cp:coreProperties>
</file>