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第四季度及国庆节前安全检查</w:t>
      </w:r>
      <w:r>
        <w:rPr>
          <w:sz w:val="28"/>
          <w:szCs w:val="28"/>
          <w:lang w:eastAsia="zh-CN"/>
        </w:rPr>
        <w:t>通报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按照集团公司的要求，结合总院关于开展《危险源识别与防范》活动通知，根据院</w:t>
      </w:r>
      <w:r>
        <w:rPr>
          <w:sz w:val="28"/>
        </w:rPr>
        <w:t>2016</w:t>
      </w:r>
      <w:r>
        <w:rPr>
          <w:sz w:val="28"/>
        </w:rPr>
        <w:t>年安全生产工作有关安排，院安全领导小组由主管副院长李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转带队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对我院进行了第四季度及国庆节前安全检查，现就检查结果通报如下：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近期院安全领导小组发布了《咸阳陶瓷研究设计院较大危险源管理制度》并安排院下半年安全培训工作，结合这两项重要工作的开展，根据安全生产的需要，院安全领导小组分别安排进行了中秋节前安全检查、第四季度及国庆节前安全检查。先后对院产业园、办公楼及院生活区、门面房、办公区租户等进行了认真细致的检查，针对危险源管理及识别，重点检查了各生产部门危险源存放及使用情况，事故易发环节、重点部位、消防安全及设施等，并对门面房及租户进行危险源识别的宣讲和指导工作，督促整改各项安全隐患。通过检查安全领导小组认为我院安全生产总体情况良好，危险源管理工作基本到位，消防安全总体良好，个别存在的问题要求现场及时整改，并对前几次检查发现的问题进行了督促和复查。存在的主要问题有以下几个方面</w:t>
      </w:r>
      <w:r>
        <w:rPr>
          <w:sz w:val="28"/>
          <w:lang w:eastAsia="zh-CN"/>
        </w:rPr>
        <w:t>，和下一步安全生产工作的重点</w:t>
      </w:r>
      <w:r>
        <w:rPr>
          <w:sz w:val="28"/>
        </w:rPr>
        <w:t>：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产业园部分生产车间电源接线不规范，现场物品存放不合理，存在安全隐患，安全领导小组已下发了检查情况表要求限期整改；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生活区门面房部分租户没有按照要求配备灭火器，安全领导小组要求立即整改，配备灭火器，确保经营安全；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产业园部分生产车间乱扔烟头，在重点禁烟作业区域存在安全隐患，已现场要求立即整改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针对以上存在的问题，安全领导小组要求各部门主管认真整改，确保安全生产，并就整改结果督导复查。</w:t>
      </w:r>
    </w:p>
    <w:p>
      <w:pPr>
        <w:pStyle w:val="Normal"/>
        <w:ind w:firstLine="552"/>
        <w:rPr>
          <w:sz w:val="28"/>
          <w:lang w:eastAsia="zh-CN"/>
        </w:rPr>
      </w:pPr>
      <w:r>
        <w:rPr>
          <w:sz w:val="28"/>
          <w:lang w:eastAsia="zh-CN"/>
        </w:rPr>
        <w:t>安全领导小组还对下一步重点工作进行了安排。</w:t>
      </w:r>
    </w:p>
    <w:p>
      <w:pPr>
        <w:pStyle w:val="Normal"/>
        <w:numPr>
          <w:ilvl w:val="0"/>
          <w:numId w:val="1"/>
        </w:numPr>
        <w:ind w:left="0" w:firstLine="552"/>
        <w:rPr>
          <w:sz w:val="28"/>
          <w:lang w:eastAsia="zh-CN"/>
        </w:rPr>
      </w:pPr>
      <w:r>
        <w:rPr>
          <w:sz w:val="28"/>
          <w:lang w:eastAsia="zh-CN"/>
        </w:rPr>
        <w:t>各部门要切实做好安全培训工作。根据《咸阳陶瓷研究设计院危险源管理制度》和集团公司《危险源识别与防范指导手册》，结合部门实际工作情况对全体员工进行安全培训。</w:t>
      </w:r>
    </w:p>
    <w:p>
      <w:pPr>
        <w:pStyle w:val="Normal"/>
        <w:numPr>
          <w:ilvl w:val="0"/>
          <w:numId w:val="1"/>
        </w:numPr>
        <w:ind w:left="0" w:firstLine="552"/>
        <w:rPr>
          <w:sz w:val="28"/>
          <w:lang w:eastAsia="zh-CN"/>
        </w:rPr>
      </w:pPr>
      <w:r>
        <w:rPr>
          <w:sz w:val="28"/>
          <w:lang w:eastAsia="zh-CN"/>
        </w:rPr>
        <w:t>近期将对产业园各车间外围安全生产标志等进行翻新，积极营造安全生产的观念和氛围，使广大员工时刻注意安全生产，确保人身和财产安全！</w:t>
      </w:r>
    </w:p>
    <w:p>
      <w:pPr>
        <w:pStyle w:val="Normal"/>
        <w:ind w:firstLine="552"/>
        <w:rPr>
          <w:sz w:val="28"/>
        </w:rPr>
      </w:pP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院安全领导小组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8:00Z</dcterms:created>
  <dc:creator>think</dc:creator>
  <dc:description/>
  <dc:language>en-US</dc:language>
  <cp:lastModifiedBy>Administrator</cp:lastModifiedBy>
  <cp:lastPrinted>2016-10-10T14:46:00Z</cp:lastPrinted>
  <dcterms:modified xsi:type="dcterms:W3CDTF">2016-10-11T07:08:58Z</dcterms:modified>
  <cp:revision>1</cp:revision>
  <dc:subject/>
  <dc:title>2016年第四季度及国庆节前安全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