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安全生产有关专业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机械事故防范要点）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eastAsia="zh-CN"/>
        </w:rPr>
      </w:pPr>
      <w:r>
        <w:rPr>
          <w:lang w:eastAsia="zh-CN"/>
        </w:rPr>
        <w:tab/>
      </w:r>
      <w:r>
        <w:rPr>
          <w:sz w:val="30"/>
          <w:szCs w:val="30"/>
          <w:lang w:eastAsia="zh-CN"/>
        </w:rPr>
        <w:t>机械伤害是指机械设备运动（静止）时，机械设备的部件、工具、加工件直接与人体接触引起的挤压、碰撞、冲击、剪切、卷入、绞绕、甩出、切割、切断、刺扎等伤害，不包括车辆、起重机械引起的伤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发生事故的原因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械设备未配备机械防护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械防护装置突然失灵，或处于不正常工作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人为破坏机械防护装置，或作业人员不遵守有关机械防护装置的安全操作规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械设备带病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检察人员未对机械设备进行细致的安全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作业人员在机械设备运转时进行加油、修理、检查、调整、焊接、清扫等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作业人员未正确穿戴好安全帽等个人防护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忽视安全警告，违规进入危险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作业人员注意力分散操作失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防范要点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投入使用的机械设备必须完好，安全防护措施齐全，机械设备有生产许可证、出厂合格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机械设备安装后应按规定办理安装验收手续，报相关部门检测，经检测合格后才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作业人员经过培训上岗，特种作业人员持特种作业证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作业人员必须佩带好劳动保护用品，严格按说明书及安全操作规程进行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检修机械必须严格执行断电、挂牌和设专人监护制度。机械检修完毕，试运转前，必须对现场进行细致检查，确认机械部位人员全部彻底撤离方可取牌合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加强对机械设备的维修保养，保持机械设备处于良好的技术状态，各种安全防护设施齐全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对机械设备的维护、保养必须在停机状态下进行。</w:t>
      </w:r>
    </w:p>
    <w:sectPr>
      <w:type w:val="nextPage"/>
      <w:pgSz w:w="11906" w:h="16838"/>
      <w:pgMar w:left="1247" w:right="124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俊利</cp:lastModifiedBy>
  <cp:lastPrinted>2018-09-10T08:47:00Z</cp:lastPrinted>
  <dcterms:modified xsi:type="dcterms:W3CDTF">2018-11-1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