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7" w:leader="none"/>
        </w:tabs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秋冬季安全生产大检查方案</w:t>
      </w:r>
    </w:p>
    <w:p>
      <w:pPr>
        <w:pStyle w:val="Normal"/>
        <w:tabs>
          <w:tab w:val="clear" w:pos="420"/>
          <w:tab w:val="left" w:pos="2617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2617" w:leader="none"/>
        </w:tabs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根据集团公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8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号文件精神及建材总院关于开展秋冬季安全生产大检查的通知要求，结合我院实际情况，特制定以下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检查安全生产管理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各部门、车间主要负责人及员工安全责任落实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主要负责人（或主管生产负责人）要切实担负起第一责任人的责任，健全完善安全生产管理制度，加强全员、全方位、全过程的精细化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检查作业现场安全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3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作业现场悬挂、张贴有关安全生产标识及操作规章制度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3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与各类操作相关的穿戴防护用品配备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3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操作时防护人员到位督导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3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常排查安全隐患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应急管理工作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应急预案组织现场调查、评审、定期更新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应急预案实用性、针对性和可操作性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应急演练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应急物资配备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员工应急能力建设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3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四、秋冬季防火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各类消防器材定期检查、更新、配备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全体员工对于消防器材能否快速、正确使用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各部门、车间取暖设备使用、养护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产业园绿化面积大，秋冬季枯草清理、修整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3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五、举办一次部门安全员，安全检查知识培训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3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举办一次冬季防火、灭火演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3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七、检查特种设备等操作资质证明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特种设备作业人员持证上岗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特种设备登记及定期检验管理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危化品涉及的相关资质证照落实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咸阳陶瓷研究设计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8.11.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64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2T10:59:00Z</cp:lastPrinted>
  <dcterms:modified xsi:type="dcterms:W3CDTF">2018-11-12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