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咸阳陶瓷研究设计院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19</w:t>
      </w:r>
      <w:r>
        <w:rPr>
          <w:b/>
          <w:bCs/>
          <w:sz w:val="44"/>
          <w:szCs w:val="44"/>
          <w:lang w:val="en-US" w:eastAsia="zh-CN"/>
        </w:rPr>
        <w:t>年安全生产大检查专项实施方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按照建材总院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年关于开展安全生产大检查的通知要求，在总院安全生产委员会暨安全应急管理部的指导下，结合实际情况在全院范围内实施安全生产专项大检查工作。具体实施方案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hanging="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;Lucida Sans Unicode" w:cs="Calibri;Lucida Sans Unicod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Calibri;Lucida Sans Unicode" w:cs="Calibri;Lucida Sans Unicode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重大风险管控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进行涉及危险化学品使用存储、易燃易爆物品、建筑施工、危废协同处置等检查工作，针对易发生事故的设备设施、作业环节和风险管控重点，逐一落实防范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实验室安全管理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实验室安全领导责任制和责任体系建立完善情况；规章制度建设执行情况；有毒有害物质的管理情况；防电防爆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停复工、检维修、动火作业、受限空间作业等等高风险作业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危险作业审批流程；安全操作规程及作业防范措施；危险作业现场监护；危险作业设备、工（器）具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包方安全管理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分包方企业及人员资质证照情况；分包方相关制度建设及执行情况；针对业务特点制定的防范措施、安全操作规程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门面房、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号楼安全管理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重点检查承租人证照情况；液化气、水、电安全操作规程情况；消防器材配备情况；办公区实验室、仓库、停车场安全防范教育宣传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汛期安全防范工作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针对今年汛期可能提前到来，提早做好防汛准备。重点检查产业园生产经营重要设备、物资存放场地、生活区的汛期防护措施；汛期应急管理等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针对产业园园区中间的空置地，因长满荒草，易发生火灾的情况，需增设消防沙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方、黄土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,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消防水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盘、铁锹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把，以备防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加大办公区、产业园安全生产防范宣传力度，增设宣传栏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LED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屏、横幅喷绘、警示标志等，营造“安全第一”的文化氛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17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05" w:leader="none"/>
        </w:tabs>
        <w:ind w:left="0" w:firstLine="640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院安全领导小组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           </w:t>
      </w:r>
      <w:r>
        <w:rPr>
          <w:sz w:val="32"/>
          <w:szCs w:val="32"/>
          <w:lang w:val="en-US" w:eastAsia="zh-CN"/>
        </w:rPr>
        <w:t>2019.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3T06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