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44"/>
          <w:szCs w:val="44"/>
          <w:lang w:eastAsia="zh-CN"/>
        </w:rPr>
        <w:t>职业病防治宣传周工作实施方案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根据建材总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后发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号文件要求，结合我院实际情况，特制订以下实施方案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</w:t>
      </w:r>
      <w:r>
        <w:rPr>
          <w:rFonts w:cs="Calibri;Lucida Sans Unicode" w:eastAsia="Calibri;Lucida Sans Unicode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、加强宣传。制作宣传挂图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张并张贴在人流量集中醒目位置，</w:t>
      </w:r>
      <w:r>
        <w:rPr>
          <w:sz w:val="32"/>
          <w:szCs w:val="32"/>
          <w:lang w:val="en-US" w:eastAsia="zh-CN"/>
        </w:rPr>
        <w:t>LED</w:t>
      </w:r>
      <w:r>
        <w:rPr>
          <w:sz w:val="32"/>
          <w:szCs w:val="32"/>
          <w:lang w:val="en-US" w:eastAsia="zh-CN"/>
        </w:rPr>
        <w:t>屏宣传一个，横幅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条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制作职业病防治警示提示牌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块，悬挂主要须提示的部位，起到警示作用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结合部门工种性质，张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幅工种危害图，起到告知作用和注意事项，以及防范措施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张贴防护用品正确使用方法等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咸阳陶瓷研究设计院有限公司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;Lucida Sans Unicode" w:cs="Calibri;Lucida Sans Unicode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2019.4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1:4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